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6 КЛАССА НА Л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рылов И.А. 5-6 басен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ушкин А.С. «Дубровский»; «Повести Белкин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ургенев И.С. «Бежин луг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есков Н.С. «Левш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ехов А.П. – ранние рассказы 5-6 произведени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рин А.С. «Алые парус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латонов А.П. «Неизвестный цветок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швин М.М. «Кладовая солнц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стафьев В.П. «Конь с розовой гривой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Распутин В.Г. «Уроки французского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Искандер Ф.А. «Тринадцатый подвиг Геракл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Мифы древней Грец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Гомер «Илиада», «Одиссе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М. де Сервантес «Дон-Кихот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7 КЛАССА НА ЛЕТО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ылины (Садко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ести временных лет в изложении Д.С.Лихачева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Ломоносов М.В. Ода на день восшествия на всероссийский престол Ее Величества Государыни Императрицы Елисаветы Петровны 1747 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шкин А.С. Песнь о вещем Олеге; Повести Белк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рмонтов М.Ю. Песня по царя Ивана Васильевича, молодого опричника и удалого купца Калашников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голь Н.В. Тарас Бульб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ургенев И.С. Записки охот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красов Н.А. Русские женщин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лтыков-Щедрин М.Е.Сказ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Толстой Л.Н. Дет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Чехов А.П.Рассказ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Горький М.Детств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Андреев Л.Рассказ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Платонов А.П.Рассказ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Абрамов Ф.А.О чем плачут лошад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Олдридж Дж. Отец и сы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О Генри Дары волх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4:00Z</dcterms:created>
  <dc:creator>Яна Борисовна</dc:creator>
  <dc:description/>
  <cp:keywords/>
  <dc:language>en-US</dc:language>
  <cp:lastModifiedBy>Канцелярия</cp:lastModifiedBy>
  <cp:lastPrinted>2014-04-05T08:59:00Z</cp:lastPrinted>
  <dcterms:modified xsi:type="dcterms:W3CDTF">2014-04-05T05:28:00Z</dcterms:modified>
  <cp:revision>7</cp:revision>
  <dc:subject/>
  <dc:title/>
</cp:coreProperties>
</file>